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Pod názvom "Koho to zaujíma?" napísal P. Udo, benediktínsky kňaz z Rakúska, krátky komentár k práve skončenej synode o rodine v Ríme. Zamýšľa sa v ňom nad faktom rozháranosti medzi  tzv. konzervatívnym krídlom a tzv. reformným krídlom cirkvi. Synodálne jednania biskupov skončili patovou situáciou, pretože ani jedno krídlo nemalo dvojtretinovú väčšinu, ktorá by presadila svoju víziu a program do budúcnosti, hlavne však podklad pre záverečnú synodu na túto tému na budúci rok. Na záver synody blahorečil pápež svojho niekdajšieho predchodcu, pápeža Pavla VI. Tento pápež bol bez pochyby intelektuálnym  a jemným človekom, no svojou encyklikou "Humane vitae", ktorá je dodnes sporná a kritizovaná nielen časťou reformných teológov a kresťanov, ale i iných ľudí, by mal namiesto toho, aby bol vyzdvihnutý na hodnosť úcty oltára, zaujať v histórii miesto ako ten, ktorý síce zastával funkciu vysokého úradu, no nemal žiadne vízie a odvahu tieto vízie presadzovať. Bol iba rádovým pešiakom, "nevybočenie" z radu bolo pre neho maximálnou priorito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Synoda o manželstve a rodine skončila vopred očakávaným  výsledkom: manželstvo i rodina si zachovali svoju podstatu. Nič sa nemení. Na tému homosexuality nebolo možné sa dohodnúť ani len na tom, čo je už tak či tak obsahom svetového katechizmu. Teraz očakávajú obidve cirkevné krídla svoje definitívne víťazstvo na synode na jeseň 2015: Konzervatívne krídlo, horko sklamané z toho, že sa na synode vôbec diskutovalo o niektorých témach a pokrokové krídlo, ktoré  sa nevídaným spôsobom teší z toho, že sa konečne diskutovalo i o takých témach, o ktorých sa doteraz vždy len mlčalo. Toto krídlo je vďačné pápežovi Františkovi za to, že bolo vôbec možné verejne a otvorene diskutovať. Tomuto krídlu sú známe osobnosti Biblie, vyznačujúce sa svojou slobodou a odvahou myslenia: Pavol, ktorý sa postavil proti Petrovi, ale tiež Peter, ktorý si trúfol namietať proti Ježišovi. Obidve biskupské krídla však popri obrovskom záujme médií  prehliadajú, že drvivej väčšine veriacich - laikov - je úplne jedno, čo v diskusii o manželstve a rodine vyjde navonok. Od doby pápežského zákazu používať antikoncepčné prostriedky pred 50 rokmi, existuje v otázke sexu otvorená, verejná schizma medzi veriacimi a vedením cirkvi. Pastierov nenasleduje skoro žiadna ovca. Skutočnosť, že na konci synody o rodine bol vyhlásený za blahoslaveného práve tento "pápež zákazu", nie je žiadny prejav ústretovosti voči ľuďom a  budovania mostov k nim. Smutné však je i to, že to nikoho nezaujím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P. Udo Fischer, šéfredaktor týždeníku "JA" - Die neue Kirchenzeitung, úvodný komentár, 2. novembra 2014, č. 44, titulná stran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Preklad z nemčiny: Peter Žaloudek</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6:00Z</dcterms:created>
  <dc:creator>Zaloudek Peter</dc:creator>
  <dc:description/>
  <cp:keywords/>
  <dc:language>en-US</dc:language>
  <cp:lastModifiedBy>Zaloudek Peter</cp:lastModifiedBy>
  <dcterms:modified xsi:type="dcterms:W3CDTF">2014-11-04T13:16:00Z</dcterms:modified>
  <cp:revision>1</cp:revision>
  <dc:subject/>
  <dc:title>Pod názvom "Koho to zaujíma</dc:title>
</cp:coreProperties>
</file>